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2800" cy="764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914900" cy="605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The improvements continue…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2 week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ithdrawal symptoms eas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Your energy levels increas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3 month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isk of gum disease greatly reduce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moking related white patches in the mouth disappea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6 month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isk of heart disease &amp; cancer begin to fal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Over 1 yea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Health of your mouth greatly improve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isk of mouth, throat &amp; other cancers reduce fur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77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The improvements continue…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2 weeks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ithdrawal symptoms ease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Your energy levels increase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3 months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isk of gum disease greatly reduced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moking related white patches in the mouth disappear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6 months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isk of heart disease &amp; cancer begin to fall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Over 1 year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Health of your mouth greatly improved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isk of mouth, throat &amp; other cancers reduce fur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4800600" cy="628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o you want to give up smoking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" w:hAnsi="Antique Olive" w:cs="Antique Olive"/>
                                <w:sz w:val="48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" w:hAnsi="Antique Olive" w:cs="Antique Olive"/>
                                <w:sz w:val="48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" w:hAnsi="Antique Olive" w:cs="Antique Olive"/>
                                <w:sz w:val="48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" w:hAnsi="Antique Olive" w:cs="Antique Olive"/>
                                <w:sz w:val="48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4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did you know the benefits to your mouth begin the minute you stop?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95pt;mso-wrap-distance-left:9.05pt;mso-wrap-distance-right:9.05pt;mso-wrap-distance-top:0pt;mso-wrap-distance-bottom:0pt;margin-top:7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o you want to give up smoking…..</w:t>
                      </w:r>
                    </w:p>
                    <w:p>
                      <w:pPr>
                        <w:pStyle w:val="Normal"/>
                        <w:rPr>
                          <w:rFonts w:ascii="Antique Olive" w:hAnsi="Antique Olive" w:cs="Antique Olive"/>
                          <w:sz w:val="48"/>
                        </w:rPr>
                      </w:pPr>
                      <w:r>
                        <w:rPr>
                          <w:rFonts w:cs="Antique Olive" w:ascii="Antique Olive" w:hAnsi="Antique Olive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que Olive" w:hAnsi="Antique Olive" w:cs="Antique Olive"/>
                          <w:sz w:val="48"/>
                        </w:rPr>
                      </w:pPr>
                      <w:r>
                        <w:rPr>
                          <w:rFonts w:cs="Antique Olive" w:ascii="Antique Olive" w:hAnsi="Antique Olive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que Olive" w:hAnsi="Antique Olive" w:cs="Antique Olive"/>
                          <w:sz w:val="48"/>
                        </w:rPr>
                      </w:pPr>
                      <w:r>
                        <w:rPr>
                          <w:rFonts w:cs="Antique Olive" w:ascii="Antique Olive" w:hAnsi="Antique Olive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que Olive" w:hAnsi="Antique Olive" w:cs="Antique Olive"/>
                          <w:sz w:val="48"/>
                        </w:rPr>
                      </w:pPr>
                      <w:r>
                        <w:rPr>
                          <w:rFonts w:cs="Antique Olive" w:ascii="Antique Olive" w:hAnsi="Antique Olive"/>
                          <w:sz w:val="4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</w:t>
                      </w:r>
                      <w:r>
                        <w:rPr>
                          <w:rFonts w:cs="Arial" w:ascii="Arial" w:hAnsi="Arial"/>
                        </w:rPr>
                        <w:t>did you know the benefits to your mouth begin the minute you stop?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2800" cy="7641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548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The minutes…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after 20 minut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No more staining of teeth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60 minut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Blood pressure begins to fal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Circulation begins to impr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32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The minutes…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after 20 minute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No more staining of teeth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60 minute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Blood pressure begins to fall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Circulation begins to imp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4686300" cy="6400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The hours &amp; days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8 hour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Nicotine &amp; carbon monoxide levels fal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Oxygen levels in your gums return to norma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1 da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Lungs begin to work bett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Carbon monoxide removed from your bod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2 day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Sense of taste &amp; smell improv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Stale odours on your breath disapp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04pt;mso-wrap-distance-left:9.05pt;mso-wrap-distance-right:9.05pt;mso-wrap-distance-top:0pt;mso-wrap-distance-bottom:0pt;margin-top:7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The hours &amp; days…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8 hours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Nicotine &amp; carbon monoxide levels fall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Oxygen levels in your gums return to normal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1 day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Lungs begin to work better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Carbon monoxide removed from your body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2 days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Sense of taste &amp; smell improve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Stale odours on your breath disapp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340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tique Olive" w:hAnsi="Antique Olive" w:cs="Antique Olive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1:00Z</dcterms:created>
  <dc:creator>David Carr</dc:creator>
  <dc:description/>
  <dc:language>en-US</dc:language>
  <cp:lastModifiedBy>AG-office</cp:lastModifiedBy>
  <cp:lastPrinted>2005-09-29T11:49:00Z</cp:lastPrinted>
  <dcterms:modified xsi:type="dcterms:W3CDTF">2010-04-12T11:41:00Z</dcterms:modified>
  <cp:revision>2</cp:revision>
  <dc:subject/>
  <dc:title>kkk</dc:title>
</cp:coreProperties>
</file>